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MC: Record date for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y 2018, Thu Duc Trading and Import - Export Joint Stock Company announced the record date for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Thu Duc Trading and Import -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TIMEXC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No. 231 Vo Van Ngan, Linh Chieu Ward, Thu Duc District, Ho Chi Minh Cit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8 389 66819</w:t>
        <w:tab/>
        <w:tab/>
        <w:t>Fax: 028 389 6321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07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Thu Duc Trading and Import -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MC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Type of share: Common share: 12,400,000; preferential shares: 0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ividend payment 2017 and dividend advance 2018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Dividend payment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aining dividend payment 2017: 5%/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dividend advance 2018: 2%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7% (01 share receives VND 7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2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, shareholders receive their dividend on working days, producing ID card at Thu Duc Trading and Import - Export Joint Stock Company at No. 231 Vo Van Ngan, Linh Chieu Ward, Thu Duc District, Ho Chi Minh City from 22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Thu Duc Trading and Import - Export Joint Stock Company at No. 231 Vo Van Ngan, Linh Chieu Ward, Thu Duc District, Ho Chi Minh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1T08:06:00Z</dcterms:modified>
  <cp:revision>477</cp:revision>
  <dc:subject/>
  <dc:title>LO5: General Mandate 2016</dc:title>
</cp:coreProperties>
</file>